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КАЛИНИНГРАДСКАЯ ОБЛАСТЬ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АДМИНИСТРАЦ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 июля   2017г.  №  23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рограммы  комплексного развития систем коммунальной инфраструктуры муниципального образования «Зеленоградский городской округ» на 2017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06 октября 2003 года «Об общих принципах организации местного самоуправления в Российской Федерации» и руководствуясь нормами Градостроитель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 от 01.10.2015 г. № 1050 «Об утверждении требований к программам комплексного развития социальной инфраструктуры поселений, городских округов» 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 п о с та н о в л я е т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Утвердить Программу комплексного развития  систем коммунальной инфраструктуры   муниципального образования «Зеленоградский городской округ»  на 2017 – 2027  годы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Начальнику управления делами Н. В. Бачариной обеспечить опубликование настоящего постановления  в общественно-политической  газете «Волна»  и  размещение на официальном сайте муниципального образования «Зеленоградский городско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 Г.П. Попшоя.</w:t>
      </w:r>
    </w:p>
    <w:p>
      <w:pPr>
        <w:pStyle w:val="ConsPlus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FR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оградский городской округ»</w:t>
        <w:tab/>
        <w:tab/>
        <w:tab/>
        <w:tab/>
        <w:tab/>
        <w:t xml:space="preserve">                  В.А. Бел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00" w:leader="none"/>
      </w:tabs>
      <w:jc w:val="right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00" w:leader="none"/>
      </w:tabs>
      <w:jc w:val="right"/>
      <w:outlineLvl w:val="2"/>
    </w:pPr>
    <w:rPr>
      <w:rFonts w:ascii="Arial" w:hAnsi="Arial" w:cs="Arial"/>
      <w:b/>
      <w:bCs/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before="24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17:00Z</dcterms:created>
  <dc:creator>111</dc:creator>
  <dc:description/>
  <cp:keywords/>
  <dc:language>en-US</dc:language>
  <cp:lastModifiedBy>GEG</cp:lastModifiedBy>
  <cp:lastPrinted>2017-07-17T14:04:00Z</cp:lastPrinted>
  <dcterms:modified xsi:type="dcterms:W3CDTF">2017-07-31T12:17:00Z</dcterms:modified>
  <cp:revision>2</cp:revision>
  <dc:subject/>
  <dc:title>АДМИНИСТРАЦИЯ МУНИЦИПАЛЬНОГО ОБРАЗОВАНИЯ"ЗЕЛЕНОГРАДСКИЙ РАЙОН"</dc:title>
</cp:coreProperties>
</file>